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/>
        <w:t>一、时间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701"/>
        <w:gridCol w:w="155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明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彪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万新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瑞娟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绍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彪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君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万新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瑞娟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彪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万新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瑞娟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绍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彪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君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万新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瑞娟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视情况予以调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金明校区行政楼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2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2865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2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〇一七年二月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4:00Z</dcterms:created>
  <dc:creator>dell</dc:creator>
  <dc:description/>
  <cp:keywords/>
  <dc:language>en-US</dc:language>
  <cp:lastModifiedBy>Sky123.Org</cp:lastModifiedBy>
  <cp:lastPrinted>2017-02-13T15:58:00Z</cp:lastPrinted>
  <dcterms:modified xsi:type="dcterms:W3CDTF">2017-02-13T08:43:00Z</dcterms:modified>
  <cp:revision>9</cp:revision>
  <dc:subject/>
  <dc:title>本学期校领导信访接待日</dc:title>
</cp:coreProperties>
</file>